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 w:cs="Arial" w:ascii="Arial" w:hAnsi="Arial"/>
          <w:sz w:val="48"/>
          <w:szCs w:val="48"/>
          <w:lang w:val="en-US"/>
        </w:rPr>
        <w:t xml:space="preserve">Baby's Gone Home </w:t>
      </w:r>
      <w:r>
        <w:rPr>
          <w:rFonts w:eastAsia="Times New Roman"/>
          <w:lang w:val="en-US"/>
        </w:rPr>
        <w:br/>
        <w:br/>
      </w:r>
      <w:r>
        <w:rPr>
          <w:rStyle w:val="StrongEmphasis"/>
          <w:rFonts w:eastAsia="Times New Roman"/>
          <w:lang w:val="en-US"/>
        </w:rPr>
        <w:t>Count:</w:t>
      </w:r>
      <w:r>
        <w:rPr>
          <w:rFonts w:eastAsia="Times New Roman"/>
          <w:lang w:val="en-US"/>
        </w:rPr>
        <w:t xml:space="preserve"> 40 </w:t>
        <w:br/>
      </w:r>
      <w:r>
        <w:rPr>
          <w:rStyle w:val="StrongEmphasis"/>
          <w:rFonts w:eastAsia="Times New Roman"/>
          <w:lang w:val="en-US"/>
        </w:rPr>
        <w:t>Wall:</w:t>
      </w:r>
      <w:r>
        <w:rPr>
          <w:rFonts w:eastAsia="Times New Roman"/>
          <w:lang w:val="en-US"/>
        </w:rPr>
        <w:t xml:space="preserve"> 4 </w:t>
        <w:br/>
      </w:r>
      <w:r>
        <w:rPr>
          <w:rStyle w:val="StrongEmphasis"/>
          <w:rFonts w:eastAsia="Times New Roman"/>
          <w:lang w:val="en-US"/>
        </w:rPr>
        <w:t xml:space="preserve">Level: </w:t>
      </w:r>
      <w:r>
        <w:rPr>
          <w:rFonts w:eastAsia="Times New Roman"/>
          <w:lang w:val="en-US"/>
        </w:rPr>
        <w:t xml:space="preserve">Improver / Intermediate </w:t>
        <w:br/>
      </w:r>
      <w:r>
        <w:rPr>
          <w:rStyle w:val="StrongEmphasis"/>
          <w:rFonts w:eastAsia="Times New Roman"/>
          <w:lang w:val="en-US"/>
        </w:rPr>
        <w:t xml:space="preserve">Choreographer: </w:t>
      </w:r>
      <w:r>
        <w:rPr>
          <w:rFonts w:eastAsia="Times New Roman"/>
          <w:lang w:val="en-US"/>
        </w:rPr>
        <w:t xml:space="preserve">Daniel Whittaker (UK) </w:t>
        <w:br/>
      </w:r>
      <w:r>
        <w:rPr>
          <w:rStyle w:val="StrongEmphasis"/>
          <w:rFonts w:eastAsia="Times New Roman"/>
          <w:lang w:val="en-US"/>
        </w:rPr>
        <w:t xml:space="preserve">Music: </w:t>
      </w:r>
      <w:r>
        <w:rPr>
          <w:rFonts w:eastAsia="Times New Roman"/>
          <w:lang w:val="en-US"/>
        </w:rPr>
        <w:t xml:space="preserve">Babys gone home by The McClymonts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/>
          <w:b/>
          <w:bCs/>
          <w:lang w:val="en-US"/>
        </w:rPr>
        <w:t>(Starts after 24 counts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1-8) Rock &amp; turn, rock &amp; turn, rock forward recover, coaster step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&amp;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right to right, recover weight on left, make ¼ turn right stepping right in place (facing 3:00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3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Make ¼ turn right (facing 6:00), rock left to left side, recover weight on right, make ¼ turn left stepping left in place (facing 3:00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&amp;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forward on right, recover weight on left, step right foot back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foot back, close right to left, step left foot forward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9-16) Step forward ½ turn, Step lock step, chasse ¼ turn, ¾ turn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&amp;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foot forward, make ½ turn left, step right foot forwar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foot forward, lock left behind right, step left foot forward (facing 9:00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&amp;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to right side, close left to right, step right foot ¼ turn right (facing 12:00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foot forward, make ½ turn right, make further ¼ turn right stepping left to left side (facing 9:00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17-24) Syncopated weave, side touch side touch, side together ¼ turn, side together back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&amp;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behind left, step left to left side, cross right over lef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to left, touch right beside left, step right to right, touch left beside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&amp;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to left side, close right to left, step left foot ¼ turn left (facing 6:00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-to-right side, close left to right, step right foot back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25-32) Chasse, behind side cross, rock &amp; cross, toe struts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&amp;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to side, close right to left, step left to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behind left, step left to side, cross right over lef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&amp;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left-to-left side, recover weight on right, step left over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ight toe to right side, put heel down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8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step left toe in front of right, put left heel down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33-40) Chasse, behind side cross, rock &amp; cross, back ¼ turn step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&amp;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to side, close left to right, step right to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behind right, step right to side, cross left over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&amp;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right-to-right side, recover weight on left, step right over lef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foot back as making ¼ turn right, step right beside left, cross left over right (facing 9:00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END OF DANC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25:00Z</dcterms:created>
  <dc:creator>Authorised User</dc:creator>
  <dc:description/>
  <dc:language>en-US</dc:language>
  <cp:lastModifiedBy>DouBleYouB</cp:lastModifiedBy>
  <dcterms:modified xsi:type="dcterms:W3CDTF">2009-10-28T07:25:00Z</dcterms:modified>
  <cp:revision>2</cp:revision>
  <dc:subject/>
  <dc:title>CopperKnob - Linedance Stepsheets - Baby's Gone Home</dc:title>
</cp:coreProperties>
</file>